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153/2023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18.07.2025г. до 18.08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довлетворяване вземането на  Община Ловеч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недвижим имот,собствен  на Красимир Илиев Найденов  от гр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½ ИДЕАЛНА ЧАСТ ОТ 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75054.900.329 по кадастралната карта и кадастралните регистри на гр.Угърчин,обл.Ловеч, одобрени със Заповед РД-18-28/01.04.2009г. на Изп.директор на АГКК, находящ се на ул.”Хан Крум”№10 в гр.Угърчин, целият с площ по скица 653.00 кв.м.;предназначение на територия: урбанизирана; НТП ниско застрояване /до 10 метра/; номер по предходен план: 329,квартал 44,парцел трети,при съседи имоти с идентификатори: 75054.900.2351; 75054.900.328;75054.900.330; 75054.900.332 и 75054.900.334 </w:t>
      </w:r>
      <w:r>
        <w:rPr>
          <w:rFonts w:cs="Times New Roman" w:ascii="Times New Roman" w:hAnsi="Times New Roman"/>
          <w:b/>
          <w:sz w:val="24"/>
          <w:szCs w:val="24"/>
        </w:rPr>
        <w:t xml:space="preserve">, ведно с ½ идеална част от попадащите в имота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ГРАДА с идентификатор  75054.900.329.1 на един етаж, със ЗП 65.00кв.м., с предназначение: друг вид сграда за обитаване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ГРАДА с идентификатор  75054.900.329.2 на един етаж, със ЗП 23.00кв.м., с предназначение: друг вид сграда за обитаване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ГРАДА с идентификатор 75054.900.329.3 на един етаж, със ЗП 16.00кв.м., с предназначение: селскостопанска сгра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ГРАДА с идентификатор  75054.900.329.4 на един етаж, със ЗП 85.00кв.м., с предназначение: жилищна сграда,еднофамилна;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13 220.00 /тринадесет хиляди  двеста и двадесет/лв.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100, том  1, дв. вх.рег.№ 1092 от 02.03.2023г. по описа на Служба вписвания Ловеч за обезпечаване вземането на МВР Лове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75, том  1, дв. вх.рег.№ 684 от 10.02.2023г. по описа на Служба вписвания Ловеч за обезпечаване вземането на НАП Со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202, том  1, дв. вх.рег.№ 2620 от 09.05.2022г. по описа на Служба вписвания Ловеч за обезпечаване вземането на Районен съд Лов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49, том  2, дв. вх.рег.№ 4164 от 26.07.2021г. по описа на Служба вписвания Ловеч за обезпечаване вземането на С.Г.Груп и партньо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263, том  1, дв. вх.рег.№ 3502 от 17.07.2020г. по описа на Служба вписвания Ловеч за обезпечаване вземането на ТД НАП В.Търн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70, том  2, дв. вх.рег.№ 6229 от 28.12.2018г. по описа на Служба вписвания Ловеч за обезпечаване вземането на Районен съд Лов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14, том  2, дв. вх.рег.№ 5203 от 02.11.2018г. по описа на Служба вписвания Ловеч за обезпечаване вземането на Районен съд Лове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9.08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4:00Z</dcterms:created>
  <dc:creator>Arhiv</dc:creator>
  <dc:description/>
  <dc:language>en-US</dc:language>
  <cp:lastModifiedBy>С.Атанасова</cp:lastModifiedBy>
  <cp:lastPrinted>2025-06-13T10:43:00Z</cp:lastPrinted>
  <dcterms:modified xsi:type="dcterms:W3CDTF">2025-06-13T07:44:00Z</dcterms:modified>
  <cp:revision>2</cp:revision>
  <dc:subject/>
  <dc:title>РАЙОНЕН СЪД ГР</dc:title>
</cp:coreProperties>
</file>